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28"/>
          <w:szCs w:val="28"/>
        </w:rPr>
        <w:t>学校ガイ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  <w:szCs w:val="28"/>
        </w:rPr>
        <w:t>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学校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37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予算配当一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備品購入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予算配当一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備品購入一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学校集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671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納入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集金（口座振替制度）の手続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集金計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会計（学年・給食・修学旅行積立・野外活動費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納入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集金（口座振替制度）の手続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集金計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会計（学年・給食・修学旅行積立・野外活動費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いろいろな手続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3392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転出・転入に関する手続について集金（口座振替制度）の手続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学割の申込み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学証明書等の交付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子供がケガをしたときの、給付金等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学校施設の利用（開放）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就学援助につ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転出・転入に関する手続について集金（口座振替制度）の手続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学割の申込み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学証明書等の交付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子供がケガをしたときの、給付金等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学校施設の利用（開放）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就学援助につ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災害時の対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372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非常災害時（台風）の対応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東海地震における児童への対応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非常災害時（台風）の対応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東海地震における児童への対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学校の教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67125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小学校の教育目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校の教育目標（要覧一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日課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行事につ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書・副読本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小学校の教育目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校の教育目標（要覧一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日課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行事につ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書・副読本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学校での生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3775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登下校・早退等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登下校時の安全対策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服装・学用品につ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登下校・早退等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登下校時の安全対策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服装・学用品につ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21:00Z</dcterms:created>
  <dc:creator> </dc:creator>
  <dc:description/>
  <dc:language>en-US</dc:language>
  <cp:lastModifiedBy> </cp:lastModifiedBy>
  <cp:lastPrinted>2005-10-07T18:05:00Z</cp:lastPrinted>
  <dcterms:modified xsi:type="dcterms:W3CDTF">2005-10-12T02:07:00Z</dcterms:modified>
  <cp:revision>5</cp:revision>
  <dc:subject/>
  <dc:title>学校ガイド</dc:title>
</cp:coreProperties>
</file>